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42"/>
      </w:tblGrid>
      <w:tr>
        <w:trPr/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VERNO DO ESTADO DA BAH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RETARIA DE CUL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rtaria nº   97 de 29 de Junho de 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A SECRETÁRIA DE CULTURA DO ESTADO DA BAHIA,</w:t>
      </w:r>
      <w:r>
        <w:rPr>
          <w:rFonts w:cs="Calibri"/>
        </w:rPr>
        <w:t xml:space="preserve"> no uso de suas atribuições legais e considerando o disposto no Edital de Abertura das Inscrições nº 001/2018 publicado no DOE de 08/06/2018 do processo Seletivo Simplificado para a função temporária, </w:t>
      </w:r>
      <w:r>
        <w:rPr>
          <w:rFonts w:cs="Calibri"/>
          <w:b/>
        </w:rPr>
        <w:t>RESOLV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Art. 1º - Convocar os candidatos aprovados para contratação, por ordem de classificação relacionados no Anexo Único desta Portaria, de acordo com as vagas estabelecidas no Edital SECULT nº 001/2018 a comparecer na Sala de Reuniões (1º andar) da Secretaria de Cultura do Estado da Bahia, situada à Praça Tomé de Souza, s/n, Centro, Praça da Sé, Salvador-BA, </w:t>
      </w:r>
      <w:r>
        <w:rPr>
          <w:rFonts w:cs="Calibri"/>
          <w:b/>
        </w:rPr>
        <w:t>exclusivamente no horário das 08:30h às 12:30h, no dia 03/07/2018 (terça-feir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arágrafo único – Os candidatos convocados deverão comparecer no local, data e horário definidos, munido dos documentos relacionados no Capítulo 12 (Da Contratação) do referido Edital em original e fotocópia e Atestado de Saúde Ocupacional – ASO, expedido por Médico do Trabalho ou Serviço Médico Especializado em Medicina Ocupacional, conforme previsto em Edit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2º - O candidato deverá comprovar as informações contidas no currículo e declaradas no formulário de inscrição eletrônico deste certame, mediante apresentação de cópia de toda documentação autenticada, no que diz respeito as Especificações conforme determinação  do Capítulo 8 (DA AVALIAÇÃO CURRICULAR) do Edital  nº 01/2018, referente  a comprovação do nível de escolaridade, conhecimentos específicos e experiência profissional, devidamente comprovados, de acordo com a função temporária a que concorr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3º - O candidato que, na data da contratação, não reunir os documentos requisitados enumerados no Capítulo 12 (Da Contratação) do referido Edital e que não apresentar cópia de toda documentação autenticada, que diz respeito as Especificações conforme determinação do Capitulo 8 (DA AVALIAÇÃO CURRICULAR) do Edital 001/2018, referente a comprovação do nível de escolaridade, conhecimentos específicos e experiência profissional, devidamente comprovados, de acordo com a função temporária a que concorre, perderá o direito ao ingresso na referida função temporár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t. 4º - O não comparecimento do candidato no ato da convocação conforme local, data e horário definidos, acarretará a perda do direito da contratação na referida função temporár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lvador, 29 de junho de 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ANY SANTANA NEVES SANTO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cretária de Cultur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EXO UNIC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-01 – TÉCNICO NIVEL MÉDIO - A-01 – EDIFICAÇÕES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29"/>
        <w:gridCol w:w="1023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5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NATO POLICARPO SIL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7.012.957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B-02 – TÉCNICO NIVEL MÉDIO – B-02 – ELETRICIDADE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4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LIVALDO E OLIVEIR LA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5.258.665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-03 – TÉCNICO NIVEL SUPERIOR - ADMINISTRATIVA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6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É FERNANDO PAULA V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7.234.55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3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ARA DE CARVALHO LIMA BA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1.309.631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4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ONICE BASTOS DE JE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6.924.325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-03 – TÉCNICO NIVEL SUPERIOR - ADMINISTRATIVA (VAGAS RESERVADAS PARA NEGROS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9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NICE MACHADO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2.068.115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D-04 – TÉCNICO NIVEL SUPERIOR - </w:t>
      </w:r>
      <w:r>
        <w:rPr/>
        <w:t>ECONOMIA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2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PAULA OLIVEIRA FERNA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8.586.03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5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YLANE LIM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7.467.165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D-04 – TÉCNICO NIVEL SUPERIOR - ECONOMIA (VAGAS RESERVADAS PARA NEGRO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4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VAL LANDULFO DE SOUSA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3.504.05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05 – TÉCNICO NIVEL SUPERIOR - JORNALISMO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9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ISABEL SANTOS BOR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.196.615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2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RALDO JESUS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.855.50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F-06 –TÉCNICO NIVEL SUPERIOR </w:t>
      </w:r>
      <w:r>
        <w:rPr/>
        <w:t>- PUBLICIDADE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3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É LUIZ MENE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.670.01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0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TRICIA LINS CERQUEIRA ROCHA BARB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8.812.385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G-07 – TÉCNICO NIVEL SUPERIOR - DESIGN GRÁFICO</w:t>
      </w:r>
      <w:r>
        <w:rPr/>
        <w:t xml:space="preserve">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7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ELY CASTRO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.484.12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H-08 – TÉCNICO NIVEL SUPERIOR - JURIDICA</w:t>
      </w:r>
      <w:r>
        <w:rPr/>
        <w:t xml:space="preserve">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3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NDA SOUZ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.305.3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5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IA RIBEIRO DE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3.478.31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3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NA ARCURI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810.925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2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CHIRLEINA COSTA VAR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7.447.503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7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5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VALDO FREITAS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5.005.965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8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5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STIANE SACRAMENTO NUNES D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6.869.565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H-08 – TÉCNICO NIVEL SUPERIOR - JURIDICA (VAGAS RESERVADAS PARA </w:t>
      </w:r>
      <w:r>
        <w:rPr/>
        <w:t>NEGROS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1"/>
        <w:gridCol w:w="2558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6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E JORGE LOPES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.839.13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3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OVANE DE MO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8.394.78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-09 – TÉCNICO NIVEL SUPERIOR – ORÇAMENTO E FINANÇAS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0"/>
        <w:gridCol w:w="2409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TA DE CÁSSIA VALVERDE DA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4.585.475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RIVALDO ANDRADE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1.863.00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5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IZABETE REIS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8.084.87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7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LVIA LETICIA DOS ANJOS SILVA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5.580.935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8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P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3.071.605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9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 OLIVEIRA CONCEIÇÃO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9.002.325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-09- TÉCNICO NIVEL SUPERIOR – ORÇAMENTO E FINANÇAS (VAGAS RESERVADAS PARA </w:t>
      </w:r>
      <w:r>
        <w:rPr/>
        <w:t>NEGROS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0"/>
        <w:gridCol w:w="2409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9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A LÚCIA CÂMARA DE ARAÚ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1.274.63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ILSON VIEI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3.612.81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4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RIGIO MARCOS SILVA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0.952.50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J-10 – TÉCNICO NIVEL SUPERIOR - ORGANIZAÇÃO DA CULTURA</w:t>
      </w:r>
      <w:r>
        <w:rPr/>
        <w:t xml:space="preserve">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0"/>
        <w:gridCol w:w="2409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IZELDA MARIA ALVES HENGS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1.292.45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IRACI CRUZ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7.599.885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IRACI CRUZ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.838.745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-10 – TÉCNICO NIVEL SUPERIOR - ORGANIZAÇÃO DA CULTURA (VAGAS RESERVADAS PARA NEGROS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0"/>
        <w:gridCol w:w="2409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INA CÉLIA OLIVEIRA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.130.175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K-11 – TÉCNICO NIVEL SUPERIOR – ORGANIZAÇÃO DA CULTURA (AMPLA CONCORRÊNCIA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0"/>
        <w:gridCol w:w="2409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ADRIANA HIRSCH DE SANT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5.059.01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CLARA FONTE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4.473.275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5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AN CARLOS VAZ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1.391.445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AN DOS SANTOS CAL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75038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7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USA MARTINS DO ROS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6.118.7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QUELINE REIS VASCONCEL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1.453.38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0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GELA ANDRADE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2.138.91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CIANA DOS SANTOS CONTREI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6.739.385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2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9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IAGO CARVALHO DE SOUSA CORRE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9.396.75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K-11 – TÉCNICO NIVEL SUPERIOR - ORGANIZAÇÃO DA CULTURA (VAGAS RESERVADAS PARA NEGROS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0"/>
        <w:gridCol w:w="2409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EL SANTOS GARC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8.066.98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CRISTINA VEIGA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.090.805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3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NICE SANTO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7.223.18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8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ROSA DOS SANTOS JÚ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9.453.525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-12 – TÉCNICO NIVEL SUPERIOR – RECURSOS HUMANOS (AMPLA CONCORRÊNCIA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0"/>
        <w:gridCol w:w="2409"/>
        <w:gridCol w:w="1560"/>
        <w:gridCol w:w="992"/>
        <w:gridCol w:w="226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sifi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0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OVANNA DAMARIS GONÇALVES DE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.555.97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8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TONIO LUIS OR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6.018.445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1:00Z</dcterms:created>
  <dc:creator>carlos.onofre</dc:creator>
  <dc:description/>
  <cp:keywords/>
  <dc:language>en-US</dc:language>
  <cp:lastModifiedBy>ana.gomes</cp:lastModifiedBy>
  <cp:lastPrinted>2018-06-29T18:26:00Z</cp:lastPrinted>
  <dcterms:modified xsi:type="dcterms:W3CDTF">2018-06-29T21:27:00Z</dcterms:modified>
  <cp:revision>88</cp:revision>
  <dc:subject/>
  <dc:title/>
</cp:coreProperties>
</file>