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96" w:after="96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tbl>
      <w:tblPr>
        <w:tblW w:w="8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3"/>
      </w:tblGrid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CARTA COMPROMISSO</w:t>
            </w:r>
          </w:p>
          <w:p>
            <w:pPr>
              <w:pStyle w:val="Normal"/>
              <w:autoSpaceDE w:val="false"/>
              <w:spacing w:before="96" w:after="96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96" w:after="9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spacing w:before="96" w:after="9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spacing w:before="96" w:after="9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Eu, Maria das Graças Medonça, na qualidade de prefeita do município de Ipiaú-BA, garanto que o Cine Teatro Éden, imóvel localizado na Praça Rui Barbosa, de Ipiaú-BA, receberá o título de utilidade pública, objetivando a sua desapropriação com vistas à reestruturação de um Novo Cine Teatro Éden. Conforme prevê o artigo 5º, alínea k, do Decreto de Lei nº 3.365, de 21 de junho de 1.941, a utilidade pública pode ser decretada objetivando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“</w:t>
            </w:r>
            <w:r>
              <w:rPr>
                <w:rFonts w:eastAsia="Calibri"/>
                <w:i/>
                <w:color w:val="000000"/>
              </w:rPr>
              <w:t>k) a preservação e conservação dos monumentos históricos e artísticos, isolados ou integrados em conjuntos urbanos ou rurais, bem como as medidas necessárias a manter-lhes e realçar-lhes os aspectos mais valiosos ou característicos e, ainda, a proteção de paisagens e locais particularmente dotados pela natureza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omprometo-me também a buscar recursos para que o Cine Teatro Éden seja revitalizado.</w:t>
            </w:r>
          </w:p>
          <w:p>
            <w:pPr>
              <w:pStyle w:val="Normal"/>
              <w:autoSpaceDE w:val="false"/>
              <w:spacing w:before="96" w:after="9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spacing w:before="96" w:after="9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spacing w:before="96" w:after="9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spacing w:before="96" w:after="9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spacing w:before="96" w:after="9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spacing w:before="96" w:after="9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spacing w:before="96" w:after="9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Ipiaú-BA, 07 de abril, 2017.</w:t>
            </w:r>
          </w:p>
          <w:p>
            <w:pPr>
              <w:pStyle w:val="Normal"/>
              <w:spacing w:before="96" w:after="9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before="96" w:after="9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96" w:after="9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96" w:after="9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96" w:after="9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96" w:after="9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before="96" w:after="9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_____________________________________</w:t>
            </w:r>
          </w:p>
          <w:p>
            <w:pPr>
              <w:pStyle w:val="Normal"/>
              <w:spacing w:before="96" w:after="9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aria das Graças Mendonça</w:t>
            </w:r>
          </w:p>
          <w:p>
            <w:pPr>
              <w:pStyle w:val="Normal"/>
              <w:spacing w:before="96" w:after="9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Prefeita de Ipiaú-BA</w:t>
            </w:r>
          </w:p>
        </w:tc>
      </w:tr>
    </w:tbl>
    <w:p>
      <w:pPr>
        <w:pStyle w:val="Normal"/>
        <w:spacing w:before="96" w:after="96"/>
        <w:rPr>
          <w:b/>
          <w:b/>
        </w:rPr>
      </w:pPr>
      <w:r>
        <w:rPr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7" w:top="99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nda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0</wp:posOffset>
          </wp:positionH>
          <wp:positionV relativeFrom="paragraph">
            <wp:posOffset>2540</wp:posOffset>
          </wp:positionV>
          <wp:extent cx="965200" cy="812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A2A2A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20"/>
      <w:jc w:val="center"/>
    </w:pPr>
    <w:rPr>
      <w:b/>
      <w:bCs/>
      <w:color w:val="333333"/>
    </w:rPr>
  </w:style>
  <w:style w:type="paragraph" w:styleId="BodyText3">
    <w:name w:val="Body Text 3"/>
    <w:basedOn w:val="Normal"/>
    <w:qFormat/>
    <w:pPr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15:00Z</dcterms:created>
  <dc:creator>Marta</dc:creator>
  <dc:description/>
  <cp:keywords/>
  <dc:language>en-US</dc:language>
  <cp:lastModifiedBy>Marcelo Costa</cp:lastModifiedBy>
  <cp:lastPrinted>2017-04-05T22:14:00Z</cp:lastPrinted>
  <dcterms:modified xsi:type="dcterms:W3CDTF">2017-04-06T01:15:00Z</dcterms:modified>
  <cp:revision>2</cp:revision>
  <dc:subject/>
  <dc:title>EDITAL CAPES Nº 25/2011</dc:title>
</cp:coreProperties>
</file>